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Mix ‘n’ Match</w:t>
      </w:r>
      <w:r>
        <w:rPr>
          <w:rFonts w:cs="Comic Sans MS" w:ascii="Comic Sans MS" w:hAnsi="Comic Sans MS"/>
          <w:b/>
        </w:rPr>
        <w:t xml:space="preserve"> - Homework</w:t>
      </w:r>
    </w:p>
    <w:p>
      <w:pPr>
        <w:pStyle w:val="Normal"/>
        <w:rPr/>
      </w:pPr>
      <w:r>
        <w:rPr/>
        <w:t>Put your answers in the boxes on the right hand sid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3588"/>
        <w:gridCol w:w="674"/>
      </w:tblGrid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-4346575</wp:posOffset>
                      </wp:positionV>
                      <wp:extent cx="9053195" cy="3663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53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Nam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For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Group code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Date Set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Date due: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silver" stroked="t" o:allowincell="f" style="position:absolute;margin-left:100.8pt;margin-top:-342.3pt;width:71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r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roup cod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te Set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te due: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0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e symbol for a switc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restricts the flow of electricity in a circui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does a resistor do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ted Circuit Boar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function does a transistor perform in a circuit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ght Emitting Diod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 you draw a circuit onto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ight dependant resist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cid is used to etch the circuit design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is an internal swit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3794760</wp:posOffset>
                  </wp:positionH>
                  <wp:positionV relativeFrom="paragraph">
                    <wp:posOffset>31115</wp:posOffset>
                  </wp:positionV>
                  <wp:extent cx="427355" cy="5149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8" r="-8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</w:rPr>
              <w:t>F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es LED stand for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per</w:t>
            </w:r>
            <w:r>
              <w:rPr>
                <w:rFonts w:cs="Comic Sans MS" w:ascii="Comic Sans MS" w:hAnsi="Comic Sans MS"/>
                <w:sz w:val="20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81000</wp:posOffset>
                  </wp:positionH>
                  <wp:positionV relativeFrom="paragraph">
                    <wp:posOffset>121920</wp:posOffset>
                  </wp:positionV>
                  <wp:extent cx="927100" cy="381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4" r="-3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sensor is dependant on light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symbol for a battery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ich metal conducts electricity best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ic Chloride Ac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J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at do you make a prototype of your circuit design on before making the real thing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is a component that is sensitive to outside forces or element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K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tool do you use to solder the components onto the board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 Boar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154680</wp:posOffset>
                  </wp:positionH>
                  <wp:positionV relativeFrom="paragraph">
                    <wp:posOffset>95885</wp:posOffset>
                  </wp:positionV>
                  <wp:extent cx="1280160" cy="2590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75" r="-3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symbol for a bulb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880360</wp:posOffset>
                  </wp:positionH>
                  <wp:positionV relativeFrom="paragraph">
                    <wp:posOffset>31115</wp:posOffset>
                  </wp:positionV>
                  <wp:extent cx="731520" cy="5092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</w:rPr>
              <w:t>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a sensor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symbol for a diode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dering Ir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object w:dxaOrig="739" w:dyaOrig="6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41.2pt;margin-top:6pt;width:36pt;height:33.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687918913" r:id="rId6"/>
              </w:object>
            </w: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 is the transistor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2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8"/>
      <w:type w:val="nextPage"/>
      <w:pgSz w:w="11906" w:h="16838"/>
      <w:pgMar w:left="1800" w:right="18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0"/>
      </w:rPr>
      <w:t>Design Technology – Horbury School - Wakefi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3:04:00Z</dcterms:created>
  <dc:creator>The Foulstone School</dc:creator>
  <dc:description/>
  <dc:language>en-US</dc:language>
  <cp:lastModifiedBy>DESIGN TECHNOLOGY HORBURY SCH</cp:lastModifiedBy>
  <cp:lastPrinted>2001-07-15T17:53:00Z</cp:lastPrinted>
  <dcterms:modified xsi:type="dcterms:W3CDTF">2001-07-15T16:54:00Z</dcterms:modified>
  <cp:revision>5</cp:revision>
  <dc:subject/>
  <dc:title>Mix ‘n’ Match</dc:title>
</cp:coreProperties>
</file>