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s Homework Soldering</w:t>
      </w:r>
    </w:p>
    <w:p>
      <w:pPr>
        <w:pStyle w:val="Heading"/>
        <w:tabs>
          <w:tab w:val="clear" w:pos="6500"/>
          <w:tab w:val="left" w:pos="3960" w:leader="none"/>
          <w:tab w:val="left" w:pos="7547" w:leader="none"/>
        </w:tabs>
        <w:jc w:val="left"/>
        <w:rPr/>
      </w:pPr>
      <w:r>
        <w:rPr/>
        <w:t>Name:</w:t>
        <w:tab/>
        <w:t>Form:</w:t>
        <w:tab/>
        <w:t>Group;</w:t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:</w:t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:</w:t>
        <w:tab/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oldering?</w:t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urpose of flux?</w:t>
      </w:r>
    </w:p>
    <w:p>
      <w:pPr>
        <w:pStyle w:val="Normal"/>
        <w:tabs>
          <w:tab w:val="clear" w:pos="720"/>
          <w:tab w:val="left" w:pos="65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3 of the steps of good soldering.</w:t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</w:rPr>
      </w:pPr>
      <w:r>
        <w:rPr>
          <w:b/>
        </w:rPr>
        <w:t>Electronics Homework Resistors</w:t>
      </w:r>
    </w:p>
    <w:p>
      <w:pPr>
        <w:pStyle w:val="Heading"/>
        <w:tabs>
          <w:tab w:val="clear" w:pos="6500"/>
          <w:tab w:val="left" w:pos="3960" w:leader="none"/>
          <w:tab w:val="left" w:pos="7560" w:leader="none"/>
        </w:tabs>
        <w:jc w:val="left"/>
        <w:rPr>
          <w:sz w:val="24"/>
        </w:rPr>
      </w:pPr>
      <w:r>
        <w:rPr/>
        <w:t>Name:</w:t>
        <w:tab/>
        <w:t>Form:</w:t>
        <w:tab/>
        <w:t>Group: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Work out the values of these resistors:</w:t>
      </w:r>
    </w:p>
    <w:p>
      <w:pPr>
        <w:pStyle w:val="Normal"/>
        <w:tabs>
          <w:tab w:val="clear" w:pos="720"/>
          <w:tab w:val="left" w:pos="6500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 Value =                                                            .   b.   Value =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600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5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-61595</wp:posOffset>
                </wp:positionV>
                <wp:extent cx="686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la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76.55pt;margin-top:-4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lack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-61595</wp:posOffset>
                </wp:positionV>
                <wp:extent cx="686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9.55pt;margin-top:-4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d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14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8.55pt;width:8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600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5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-61595</wp:posOffset>
                </wp:positionV>
                <wp:extent cx="6864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.55pt;margin-top:-4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d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-61595</wp:posOffset>
                </wp:positionV>
                <wp:extent cx="6864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ow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7.55pt;margin-top:-4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own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-61595</wp:posOffset>
                </wp:positionV>
                <wp:extent cx="6864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e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4.55pt;margin-top:-4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een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-61595</wp:posOffset>
                </wp:positionV>
                <wp:extent cx="6864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1.55pt;margin-top:-4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d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99060</wp:posOffset>
                </wp:positionV>
                <wp:extent cx="216535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48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55.5pt;mso-wrap-distance-left:9.05pt;mso-wrap-distance-right:9.05pt;mso-wrap-distance-top:0pt;mso-wrap-distance-bottom:0pt;margin-top:7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6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7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5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40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 Value =                                                                d.   Value =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16002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9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143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1.95pt;width:8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6002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.9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143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1pt;margin-top:1.95pt;width:8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-145415</wp:posOffset>
                </wp:positionV>
                <wp:extent cx="6864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ll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.55pt;margin-top:-11.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ellow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-145415</wp:posOffset>
                </wp:positionV>
                <wp:extent cx="6864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iol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9.55pt;margin-top:-11.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iolet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-145415</wp:posOffset>
                </wp:positionV>
                <wp:extent cx="6864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la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6.55pt;margin-top:-11.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lack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-145415</wp:posOffset>
                </wp:positionV>
                <wp:extent cx="6864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e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7.55pt;margin-top:-11.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een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-145415</wp:posOffset>
                </wp:positionV>
                <wp:extent cx="6864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ll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4.55pt;margin-top:-11.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ellow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-145415</wp:posOffset>
                </wp:positionV>
                <wp:extent cx="6864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e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1.55pt;margin-top:-11.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ey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17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2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25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40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does a </w:t>
      </w:r>
      <w:r>
        <w:rPr>
          <w:rFonts w:cs="Comic Sans MS" w:ascii="Comic Sans MS" w:hAnsi="Comic Sans MS"/>
          <w:b/>
        </w:rPr>
        <w:t>RESISTOR</w:t>
      </w:r>
      <w:r>
        <w:rPr>
          <w:rFonts w:cs="Comic Sans MS" w:ascii="Comic Sans MS" w:hAnsi="Comic Sans MS"/>
        </w:rPr>
        <w:t xml:space="preserve"> do?</w:t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00" w:leader="none"/>
      </w:tabs>
      <w:jc w:val="center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00" w:leader="none"/>
      </w:tabs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3:32:00Z</dcterms:created>
  <dc:creator>The Foulstone School</dc:creator>
  <dc:description/>
  <dc:language>en-US</dc:language>
  <cp:lastModifiedBy>DESIGN TECHNOLOGY HORBURY SCH</cp:lastModifiedBy>
  <dcterms:modified xsi:type="dcterms:W3CDTF">2001-07-15T17:04:00Z</dcterms:modified>
  <cp:revision>4</cp:revision>
  <dc:subject/>
  <dc:title>Questions</dc:title>
</cp:coreProperties>
</file>