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57725" cy="772160"/>
                <wp:effectExtent l="5715" t="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lectronics Wordsear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5.2pt;margin-top:-36pt;width:366.7pt;height:6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lectronics Wordsearch</w:t>
                      </w:r>
                    </w:p>
                  </w:txbxContent>
                </v:textbox>
                <v:path textpathok="t"/>
                <v:textpath on="t" fitshape="t" string="Electronics Wordsearch" style="font-family:&quot;Comic Sans MS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  <w:tab/>
        <w:tab/>
        <w:tab/>
        <w:tab/>
        <w:t>Form:</w:t>
        <w:tab/>
        <w:tab/>
        <w:tab/>
        <w:t>Group co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Se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Du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pper     wire     led     heat     circuit     games     electronics     solder     components     battery     power     design     model     construct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0"/>
      </w:rPr>
      <w:t>Design Technology – Horbury School - Wake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14:00Z</dcterms:created>
  <dc:creator>The Foulstone School</dc:creator>
  <dc:description/>
  <dc:language>en-US</dc:language>
  <cp:lastModifiedBy>DESIGN TECHNOLOGY HORBURY SCH</cp:lastModifiedBy>
  <cp:lastPrinted>2001-07-14T15:14:00Z</cp:lastPrinted>
  <dcterms:modified xsi:type="dcterms:W3CDTF">2001-07-15T16:46:00Z</dcterms:modified>
  <cp:revision>3</cp:revision>
  <dc:subject/>
  <dc:title/>
</cp:coreProperties>
</file>